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к учебному плану по программе подготовки специалистов среднего зв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</w:t>
      </w:r>
    </w:p>
    <w:p>
      <w:pPr>
        <w:pStyle w:val="Normal"/>
        <w:numPr>
          <w:ilvl w:val="2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работка и эксплуатация нефтяных и газовых месторожде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 Нормативная база реализации ОПОП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ий учебный план </w:t>
      </w:r>
      <w:r>
        <w:rPr>
          <w:rFonts w:cs="Times New Roman" w:ascii="Times New Roman" w:hAnsi="Times New Roman"/>
          <w:sz w:val="28"/>
          <w:szCs w:val="28"/>
        </w:rPr>
        <w:t>бюджетного учреждения профессионального образования ХМАО-Югры «Радужнинский политехнический колледж» разработан в соответствии с  Федеральным законом от 29.12.2012 № 273-ФЗ "Об образовании в Российской Федерации" и на основе Федерального государственного образовательного стандарта по профессии среднего профессионального образования (далее – СПО)</w:t>
      </w:r>
      <w:r>
        <w:rPr>
          <w:rFonts w:cs="Times New Roman" w:ascii="Times New Roman" w:hAnsi="Times New Roman"/>
          <w:bCs/>
          <w:sz w:val="28"/>
          <w:szCs w:val="28"/>
        </w:rPr>
        <w:t xml:space="preserve"> 131018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работка и эксплуатация нефтяных и газовых месторождений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риказом Министерства образования и науки Российской Федерации № </w:t>
      </w:r>
      <w:r>
        <w:rPr>
          <w:rFonts w:cs="Times New Roman" w:ascii="Times New Roman" w:hAnsi="Times New Roman"/>
          <w:bCs/>
          <w:sz w:val="28"/>
          <w:szCs w:val="28"/>
        </w:rPr>
        <w:t>182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7 марта 2010 г. </w:t>
      </w:r>
      <w:r>
        <w:rPr>
          <w:rFonts w:cs="Times New Roman" w:ascii="Times New Roman" w:hAnsi="Times New Roman"/>
          <w:sz w:val="28"/>
          <w:szCs w:val="28"/>
        </w:rPr>
        <w:t xml:space="preserve">и зарегистрированного Министерством юстиции (рег. №   </w:t>
      </w:r>
      <w:r>
        <w:rPr>
          <w:rFonts w:cs="Times New Roman" w:ascii="Times New Roman" w:hAnsi="Times New Roman"/>
          <w:bCs/>
          <w:sz w:val="28"/>
          <w:szCs w:val="28"/>
        </w:rPr>
        <w:t xml:space="preserve">16917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16 апреля 2010 г</w:t>
      </w:r>
      <w:r>
        <w:rPr>
          <w:rFonts w:cs="Times New Roman" w:ascii="Times New Roman" w:hAnsi="Times New Roman"/>
          <w:sz w:val="28"/>
          <w:szCs w:val="28"/>
        </w:rPr>
        <w:t>.), Федерального государственного образовательного стандарта среднего (полного) общего образования (</w:t>
      </w:r>
      <w:r>
        <w:rPr>
          <w:rFonts w:cs="Times New Roman" w:ascii="Times New Roman" w:hAnsi="Times New Roman"/>
          <w:bCs/>
          <w:sz w:val="28"/>
          <w:szCs w:val="28"/>
        </w:rPr>
        <w:t>утв. приказ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7 мая 2012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413)</w:t>
      </w:r>
      <w:r>
        <w:rPr>
          <w:rFonts w:cs="Times New Roman" w:ascii="Times New Roman" w:hAnsi="Times New Roman"/>
          <w:sz w:val="28"/>
          <w:szCs w:val="28"/>
        </w:rPr>
        <w:t>, реализуемого в пределах ОПОП с учётом профиля получаемого образования. На основании прик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оссийской Федерации от 29 октября 2013 г. N 1199 код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13101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работка и эксплуатация нефтяных и газовых месторождений» </w:t>
      </w:r>
      <w:r>
        <w:rPr>
          <w:rFonts w:cs="Times New Roman" w:ascii="Times New Roman" w:hAnsi="Times New Roman"/>
          <w:bCs/>
          <w:sz w:val="28"/>
          <w:szCs w:val="28"/>
        </w:rPr>
        <w:t>измен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.02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работка и эксплуатация нефтяных и газовых месторо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учебного плана учитывались следующие документы: Порядок организации и осуществления образовательной деятельности по образовательным программам среднего профессионального образования (утвержден приказом Минобрнауки № 464 от 14 июня 2013 г.), </w:t>
      </w:r>
      <w:r>
        <w:rPr>
          <w:bCs/>
          <w:sz w:val="28"/>
          <w:szCs w:val="28"/>
        </w:rPr>
        <w:t>разъяснения Минобрнауки Росси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 формированию учебного плана ОПОП НПО/СПО, разъяснения ФГУ «ФИРО»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ПО и СПО и другие нормативно-правовые документ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2. Организация учебного процесса и режим занят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 освоения </w:t>
      </w:r>
      <w:r>
        <w:rPr>
          <w:bCs/>
          <w:sz w:val="28"/>
          <w:szCs w:val="28"/>
        </w:rPr>
        <w:t xml:space="preserve">основной профессиональной образовательной программы среднего профессионального образования </w:t>
      </w:r>
      <w:r>
        <w:rPr>
          <w:sz w:val="28"/>
          <w:szCs w:val="28"/>
        </w:rPr>
        <w:t xml:space="preserve">углубленной подготовки </w:t>
      </w:r>
      <w:r>
        <w:rPr>
          <w:b/>
          <w:bCs/>
          <w:sz w:val="28"/>
          <w:szCs w:val="28"/>
        </w:rPr>
        <w:t>21.02.0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работка и эксплуатация нефтяных и газовых месторождени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чной форме получения образова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основного общего образования составляет 4 года 10 месяцев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й год начинается с 1 сентября и заканчивается согласно учебному плану. Общая продолжительность каникул составляет не менее 10 недель в учебном году, причем в зимний период - не менее 2 недель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й процесс и режим занятий организован в соответствии со всеми необходимыми нормативными документами. Продолжительность учебной недели – 5 дней. Максимальный объем обязательной аудиторной учебной нагрузки обучающихся составляет 36 академических часов в неделю. Максимальный объем учебной нагрузки студентов составляет 54 академических часа в неделю, включая все виды аудиторной и внеаудиторной учебной работы. Продолжительность учебного занятия 45 минут. Занятия по предметам, дисциплинам сгруппированы  парами. Перерыв между уроками не менее 10 минут. Лабораторные и практические занятия по дисциплинам «Иностранный язык» и «Информатика и ИКТ» проводятся по подгруппам в количестве 8-12 человек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. 7.13 ФГОС СПО в период обучения с юношами проводятся учебные сборы. Сборы проводятся за счет часов вариативной части, включенных в предмет БЖ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ессионального модуля ПМ.05 «Выполнение работ по одной или нескольким профессиям, должностям служащих» студентам предложено освоить профессию «Оператор по исследованию скважин».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текущего контроля знаний осуществляется в соответствии с «Положением об организации и проведении текущего контроля и промежуточной аттестации обучающихся и студентов в БУ «РПК».</w:t>
      </w:r>
    </w:p>
    <w:p>
      <w:pPr>
        <w:pStyle w:val="Normal"/>
        <w:ind w:firstLine="902"/>
        <w:jc w:val="both"/>
        <w:rPr/>
      </w:pPr>
      <w:r>
        <w:rPr>
          <w:bCs/>
          <w:sz w:val="28"/>
          <w:szCs w:val="28"/>
        </w:rPr>
        <w:t>Текущий контроль осуществляется с целью мониторинга освоения обучающимися знаний и умений и  проводится в следующих формах: контрольная работа, тестирование, устный опрос, выполнения оценочных заданий и проверочных работ по учебной и производственной практике, а также наблюдения деятельности обучающегося в условиях, имитирующие производственные. 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</w:t>
      </w:r>
      <w:r>
        <w:rPr/>
        <w:t xml:space="preserve"> 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п. </w:t>
      </w:r>
      <w:r>
        <w:rPr>
          <w:sz w:val="28"/>
        </w:rPr>
        <w:t xml:space="preserve">7.8 ФГОС СПО выполнение курсового проекта (работы) рассматривается как вид учебной работы по дисциплине (дисциплинам) профессионального цикла и (или) профессиональному модулю (модулям) профессионального цикла и реализуется в пределах времени, отведенного на ее (их) изучение. </w:t>
      </w:r>
      <w:r>
        <w:rPr>
          <w:sz w:val="28"/>
          <w:szCs w:val="28"/>
        </w:rPr>
        <w:t>В рамках МДК. 04.01 «</w:t>
      </w:r>
      <w:r>
        <w:rPr>
          <w:bCs/>
          <w:sz w:val="28"/>
          <w:szCs w:val="28"/>
        </w:rPr>
        <w:t>Определение эффективности технологических процессов и методы увеличения нефтеотдачи пластов»</w:t>
      </w:r>
      <w:r>
        <w:rPr>
          <w:sz w:val="28"/>
          <w:szCs w:val="28"/>
        </w:rPr>
        <w:t xml:space="preserve"> учебным планом предусмотрено выполнение курсовой работы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ебную и производственную практику отводится 1044 часа (29 нед.). Период прохождения учебной практики – 468 часа (13 нед.). Задачи учебной практики - овладение приёмами и приобретение навыков по видам профессиональной деятельности, определенных стандартом.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Период производственной практики – 576 часов (16 недель). Задачи производственной практики - совершенствование знаний, умений и практического опыта по видам профессиональной деятельности, определенных стандарт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учебной практики, прохождения производственной практики максимальный объем учебной нагруз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ет 36 часов в неделю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прохождении производственной практики на предприятиях города продолжительность рабочего дня обучающихся колледжа не превыша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 рабочего времени, установленного трудовы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 для соответству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тегорий рабо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модулей отрабатывается учебная практи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практика проводится по окончании изуч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модуля. Учебная практика на 2 курсе проводится концентрировано (по неделям) проводится в слесарной мастерской колледжа. Производственная практика студентов на 3-4 курсах проводится концентрировано в нефтедобывающих компаниях и организациях г. Радужный на осно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ямых договоров, заключаемых между колледжем и каждой организацие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уда направляются студенты. Учебная практика и производственная практика обучающихся, осваива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программы среднего профессион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оответствии с локальным актом колледжа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дипломная практика составляет 144 часа (4 недели) проводится в заключительный период обучения – по окончании теоретического обучения, учебной и производственной практики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3. Общеобразовательный цик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став учебного плана входит общеобразовательный цикл. Согласно п.23 </w:t>
      </w: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еся, получающие среднее профессиональное образование по программам подготовки специалистов среднего звена, изучают общеобразовательные предметы на первом и втором курсах обучения, в том числе одновременно с изучением обучающимися курсов, дисциплин (модулей) гуманитарной и социально-экономической направленности (профиля), общепрофессиональных и профессиональных курсов, дисциплин (моду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Федеральный государственный образовательный стандарт среднего (полного) общего образования реализуется в пределах образовательных программ среднего профессионального образования и с учетом технического профиля получаемого профессионального образования. На изучение предметов общеобразовательного цикла отводится 1404 часа (39 недель). При этом на ОБЖ отводится 70 часов (приказ Минобрнауки России от 20.09.2008 № 241), на физическую культуру – по 3 часа в неделю (приказ Минобрнауки России от 30.08.2010 г. № 889). </w:t>
      </w:r>
      <w:r>
        <w:rPr>
          <w:sz w:val="28"/>
          <w:szCs w:val="28"/>
        </w:rPr>
        <w:t>Заканчивается обучение общеобразовательных дисциплин промежуточной аттестацией (итоговым контролем знаний по общеобразовательным дисциплинам), проходящей в форме дифференцированных зачётов и обязательных экзаменов по 3 предметам – русскому языку, математике, как обязательным учебным дисциплинам и физике, как профильной дисциплине для данной профе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4. Формирование вариативной части ОПОП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  <w:sz w:val="28"/>
        </w:rPr>
        <w:t xml:space="preserve">Согласно п. </w:t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> </w:t>
      </w:r>
      <w:r>
        <w:rPr>
          <w:rFonts w:cs="Times New Roman"/>
          <w:sz w:val="28"/>
        </w:rPr>
        <w:t xml:space="preserve">ФГОС СПО </w:t>
      </w:r>
      <w:r>
        <w:rPr>
          <w:sz w:val="28"/>
          <w:szCs w:val="28"/>
        </w:rPr>
        <w:t xml:space="preserve">обязательная часть основной профессиональной образовательной программы по циклам должна составлять около </w:t>
        <w:br/>
        <w:t xml:space="preserve">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 обеспечения конкурентоспособности выпускника в соответствии с запросами регионального рынка труда и возможностями продолжения образования. </w:t>
      </w:r>
      <w:r>
        <w:rPr>
          <w:spacing w:val="-3"/>
          <w:sz w:val="28"/>
        </w:rPr>
        <w:t>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 формировании ОПОП был использован весь объем времени, отведенный на вариативную часть циклов ОПОП (1296 часов), при этом был увеличен объем времени, отведенный на дисциплины и модули обязательной части, а также были введены новые дисциплины в соответствии с потребностями работодателей и спецификой деятельности образовательного учреждения</w:t>
      </w:r>
      <w:r>
        <w:rPr>
          <w:rFonts w:cs="Times New Roman" w:ascii="Times New Roman" w:hAnsi="Times New Roman"/>
          <w:spacing w:val="-3"/>
          <w:sz w:val="28"/>
        </w:rPr>
        <w:t>.</w:t>
      </w:r>
    </w:p>
    <w:p>
      <w:pPr>
        <w:pStyle w:val="2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изучения потребностей работодателей были проведены маркетинговые исследования. По результатам исследований и была окончательно сформирована вариативная часть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ы, представленные в вариативной части учебного плана согласовывались с руководящими работниками предприятий города соответствующего профиля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тивная часть была распределена следующим образ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607"/>
      </w:tblGrid>
      <w:tr>
        <w:trPr>
          <w:trHeight w:val="37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 Иностранный язык - 7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авлен раздел «Технический английский (для нефтяников)»</w:t>
            </w:r>
          </w:p>
        </w:tc>
      </w:tr>
      <w:tr>
        <w:trPr>
          <w:trHeight w:val="37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женерная графика - 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тем УД</w:t>
            </w:r>
          </w:p>
        </w:tc>
      </w:tr>
      <w:tr>
        <w:trPr>
          <w:trHeight w:val="36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 Электротехника и электроника - 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тем УД</w:t>
            </w:r>
          </w:p>
        </w:tc>
      </w:tr>
      <w:tr>
        <w:trPr>
          <w:trHeight w:val="36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Геология - 6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 раздел «Геология нефти и газа»</w:t>
            </w:r>
          </w:p>
        </w:tc>
      </w:tr>
      <w:tr>
        <w:trPr>
          <w:trHeight w:val="36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 Охрана труда - 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тем УД</w:t>
            </w:r>
          </w:p>
        </w:tc>
      </w:tr>
      <w:tr>
        <w:trPr>
          <w:trHeight w:val="36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10 Безопасность жизнедеятельности  – </w:t>
            </w:r>
            <w:r>
              <w:rPr>
                <w:b/>
                <w:sz w:val="20"/>
                <w:szCs w:val="20"/>
              </w:rPr>
              <w:t>35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левые сборы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(п.7.13 ФГОС СПО)</w:t>
            </w: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Разработка нефтяных и газовых месторождений –</w:t>
            </w:r>
            <w:r>
              <w:rPr>
                <w:b/>
                <w:sz w:val="20"/>
                <w:szCs w:val="20"/>
              </w:rPr>
              <w:t xml:space="preserve"> 168 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раздела  «Материаловедение»</w:t>
            </w:r>
          </w:p>
        </w:tc>
      </w:tr>
      <w:tr>
        <w:trPr>
          <w:trHeight w:val="36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ДК.01.02</w:t>
            </w:r>
            <w:r>
              <w:rPr>
                <w:sz w:val="20"/>
                <w:szCs w:val="20"/>
              </w:rPr>
              <w:t xml:space="preserve"> Эксплуатация нефтяных и газовых месторождений - 16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иление раздела  Сбор и подготовка скважинной продукции</w:t>
            </w:r>
          </w:p>
        </w:tc>
      </w:tr>
      <w:tr>
        <w:trPr>
          <w:trHeight w:val="36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Эксплуатация нефтегазопромыслового оборудования - 27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тем УД</w:t>
            </w:r>
          </w:p>
        </w:tc>
      </w:tr>
      <w:tr>
        <w:trPr>
          <w:trHeight w:val="36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4.01 – 156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тем УД</w:t>
            </w:r>
          </w:p>
        </w:tc>
      </w:tr>
      <w:tr>
        <w:trPr>
          <w:trHeight w:val="36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 Бурение – 86 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дисциплина</w:t>
            </w:r>
          </w:p>
        </w:tc>
      </w:tr>
      <w:tr>
        <w:trPr>
          <w:trHeight w:val="36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2 Современные технологии добычи нефти и газа – 100 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дисциплина</w:t>
            </w:r>
          </w:p>
        </w:tc>
      </w:tr>
      <w:tr>
        <w:trPr>
          <w:trHeight w:val="36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3 Основы автоматизации технологических процессов нефтегазового производства – 140 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дисциплин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орядок аттестации обучающихся</w:t>
      </w:r>
    </w:p>
    <w:p>
      <w:pPr>
        <w:pStyle w:val="Normal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омежуточная аттестация по учебным дисциплинам и профессиональным модулям проводится в форме зачётов, дифференцированных зачётов, экзаменов, экзаменов (квалификационных). Промежуточная аттестация в форме зачёта, дифференцированного зачёта проводится за счёт часов, отведённых на освоение соответствующего модуля или дисциплины.  Количество экзаменов не превышает 8 в учебном году, а количество зачетов и дифференцированных зачётов 10 (без учета зачетов по физической культуре). Промежуточная аттестация может проводиться как в конце семестра (сессия), так и рассредоточено, в течение всего семестра (по мере освоения УД, МДК, УП, ПП). На промежуточную аттестацию предусмотрено 9 недель в течение всего периода обу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программ профессиональных модулей формой   аттестации (промежуточной аттестации по ОПОП) является экзамен (квалификационный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ый проводится с участием представителя работодателя. Условием допуска к экзамену является успешное освоение обучающимися всех элементов программы профессионального модуля: теоретической части модуля (МДК) и всех видов практи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тогом оценивания является однозначное решение: «вид профессиональной деятельности освоен / не освоен», а также возможно присвоение определенной квалификации по результатам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Государственную (итоговую) аттестацию выделяется 6 недель. Государственная итоговая аттестация включает в себя подготовку (4 нед.) и защиту дипломного проекта (2 нед.), тематика которого соответствует тематике одного или нескольких профессиональных моду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6 Формы проведения консульт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. </w:t>
      </w:r>
      <w:r>
        <w:rPr>
          <w:bCs/>
          <w:iCs/>
          <w:sz w:val="28"/>
        </w:rPr>
        <w:t>7.12.</w:t>
      </w:r>
      <w:r>
        <w:rPr>
          <w:bCs/>
          <w:sz w:val="28"/>
        </w:rPr>
        <w:t> </w:t>
      </w:r>
      <w:r>
        <w:rPr>
          <w:sz w:val="28"/>
        </w:rPr>
        <w:t xml:space="preserve">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, в том числе в период реализации среднего (полного) общего образования для лиц, обучающихся на базе основного общего образования. </w:t>
      </w:r>
      <w:r>
        <w:rPr>
          <w:sz w:val="28"/>
          <w:szCs w:val="28"/>
        </w:rPr>
        <w:t xml:space="preserve">Всего учебным планом предусмотрено 500 часов консультаций. </w:t>
      </w:r>
      <w:r>
        <w:rPr>
          <w:sz w:val="28"/>
        </w:rPr>
        <w:t>Ф</w:t>
      </w:r>
      <w:r>
        <w:rPr>
          <w:sz w:val="28"/>
          <w:szCs w:val="28"/>
        </w:rPr>
        <w:t>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Часы консультаций учитывались при распределении часов самостоятельной работы обучаю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0"/>
        </w:tabs>
        <w:ind w:left="1050" w:hanging="105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050" w:hanging="10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6:00Z</dcterms:created>
  <dc:creator>BBK</dc:creator>
  <dc:description/>
  <cp:keywords/>
  <dc:language>en-US</dc:language>
  <cp:lastModifiedBy>User</cp:lastModifiedBy>
  <cp:lastPrinted>2015-02-04T10:06:00Z</cp:lastPrinted>
  <dcterms:modified xsi:type="dcterms:W3CDTF">2015-02-04T05:06:00Z</dcterms:modified>
  <cp:revision>54</cp:revision>
  <dc:subject/>
  <dc:title/>
</cp:coreProperties>
</file>